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br/>
        <w:t>TIEDOTE MUSTAMÄEN KOULUN KORJAUKSISTA</w:t>
      </w:r>
    </w:p>
    <w:p>
      <w:pPr>
        <w:pStyle w:val="Normal"/>
        <w:ind w:left="720" w:hanging="0"/>
        <w:rPr/>
      </w:pPr>
      <w:r>
        <w:rPr>
          <w:b/>
        </w:rPr>
        <w:br/>
      </w:r>
      <w:r>
        <w:rPr/>
        <w:t>Kesän 2019 aikana on Mustamäen koulun vanhan osan lämmitysverkosto uusittu. Samassa yhteydessä on poistettu patterisyvennyksissä olleet vanhat Toja-levyt. Syvennyksessä on nyt eristeenä Finnfoamia sekä sisäpinnassa kipsilevy. Toja-levyjen poisto liittyy Siraten tekemään sisäilmatutkimukseen.</w:t>
      </w:r>
    </w:p>
    <w:p>
      <w:pPr>
        <w:pStyle w:val="Normal"/>
        <w:spacing w:before="0" w:after="200"/>
        <w:ind w:left="720" w:hanging="0"/>
        <w:rPr/>
      </w:pPr>
      <w:r>
        <w:rPr/>
        <w:br/>
        <w:t>6.9.2019</w:t>
        <w:br/>
        <w:t>Tilapalvelu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7:00Z</dcterms:created>
  <dc:creator>Lehto Janne</dc:creator>
  <dc:description/>
  <cp:keywords/>
  <dc:language>en-US</dc:language>
  <cp:lastModifiedBy>Ahonen Taru</cp:lastModifiedBy>
  <cp:lastPrinted>2016-01-07T11:12:00Z</cp:lastPrinted>
  <dcterms:modified xsi:type="dcterms:W3CDTF">2021-02-16T10:57:00Z</dcterms:modified>
  <cp:revision>2</cp:revision>
  <dc:subject/>
  <dc:title/>
</cp:coreProperties>
</file>