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270</wp:posOffset>
            </wp:positionV>
            <wp:extent cx="784225" cy="683895"/>
            <wp:effectExtent l="0" t="0" r="0" b="0"/>
            <wp:wrapNone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Vapaa-ajan lautakunta</w:t>
      </w:r>
    </w:p>
    <w:p>
      <w:pPr>
        <w:pStyle w:val="Normal"/>
        <w:ind w:left="1560" w:hanging="0"/>
        <w:rPr>
          <w:rFonts w:ascii="Verdana" w:hAnsi="Verdana" w:cs="Verdana"/>
          <w:b/>
          <w:b/>
        </w:rPr>
      </w:pPr>
      <w:r>
        <w:rPr>
          <w:rStyle w:val="Otsikko1Char"/>
          <w:rFonts w:eastAsia="Calibri" w:cs="Verdana" w:ascii="Verdana" w:hAnsi="Verdana"/>
          <w:sz w:val="28"/>
        </w:rPr>
        <w:t>HAKEMUS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t>Vähävaraisten perheiden lasten ja nuorten liikuntaharrastuksen tukemine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lineRule="auto" w:line="360"/>
        <w:ind w:left="-142" w:right="282" w:hanging="0"/>
        <w:jc w:val="both"/>
        <w:rPr>
          <w:sz w:val="18"/>
          <w:szCs w:val="22"/>
        </w:rPr>
      </w:pPr>
      <w:r>
        <w:rPr>
          <w:sz w:val="18"/>
          <w:szCs w:val="22"/>
        </w:rPr>
        <w:t>Liikuntapalvelun avustuksella tuetaan vähävaraisten perheiden lasten tai nuorten liikunnan perustoimintaa toteutuneiden kausimaksujen mukaan. Perustoimintaa on lasten tai nuorten viikoittainen harrastaminen seuran ohjatussa liikuntatoiminnassa (ei sisällä erillisiä kilpailumaksuja/matkoja/välineitä/varusteita). Avustusta maksetaan korkeintaan 150 euroa lasta tai nuorta kohden / kausi. Mikäli hakijoiden määrä ja haettavat avustussummat ylittävät varatun määrärahan, summa jaetaan määrärahan puitteissa hakijoiden kesken. Maksettava summa ei voi ylittää toteutuneita kustannuksia. Avustusta myönnetään 6-17 -vuotiaille. Seuran tulee osoittaa, että tuki on käytetty lapsen/nuoren harrastusmaksuihin ennen avustuksen hakua. Avustusta myönnetään 2 kertaa vuodessa. Hakuajat ovat maaliskuu ja syyskuu (tarkemmin alla).</w:t>
      </w:r>
    </w:p>
    <w:p>
      <w:pPr>
        <w:pStyle w:val="Default"/>
        <w:spacing w:lineRule="auto" w:line="360"/>
        <w:ind w:left="-142"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1"/>
        <w:gridCol w:w="3777"/>
      </w:tblGrid>
      <w:tr>
        <w:trPr>
          <w:trHeight w:val="680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Yhdistyksen/seuran virallinen nim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ipaikka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hdistyksen osoite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hdistyksen sähköpostiosoite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ajan tilinumero (IBAN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Y-tunnu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kisteröimisvuos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heenjohta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helinnume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ähköpostiosoi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hteeri tai rahastonhoita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helinnume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ähköpostiosoi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vustusta hoitavan henkilön nim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ähköpostiosoi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985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vustusta haetaa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(lukumäärä) 6-17-vuotiaan lapsen liikuntaharrastuksen tukemisee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85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ettavan avustuksen määrä (€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ustusta on haettu samaan tarkoitukseen myös muualta kuin Salon kaupungil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22_487166072"/>
            <w:bookmarkStart w:id="1" w:name="__Fieldmark__22_487166072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E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23_487166072"/>
            <w:bookmarkStart w:id="3" w:name="__Fieldmark__23_487166072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Kyllä. Mainitse taho: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itte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sitekohtainen raportti toteutuneesta avustuksen käytöstä (ote kirjanpidosta, tai muu selvitys avustuksen käytöstä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ut mahdolliset liitteet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kka ja päiväy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ekirjoitus ja nimenselvennys (nimenkirjoitusoikeuden omaava henkilö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Verdana" w:ascii="Verdana" w:hAnsi="Verdana"/>
          <w:sz w:val="18"/>
          <w:szCs w:val="18"/>
        </w:rPr>
        <w:t xml:space="preserve">Hakuajat ovat 3.3.-31.3.2025, päättyy klo 12.00 ja 1.-30.9.2025, päättyy klo 12.00. </w:t>
      </w:r>
      <w:r>
        <w:rPr>
          <w:rFonts w:cs="Verdana" w:ascii="Verdana" w:hAnsi="Verdana"/>
          <w:sz w:val="18"/>
          <w:szCs w:val="16"/>
        </w:rPr>
        <w:t xml:space="preserve">Hakemukset vaadittavine liitteineen toimitetaan Salon kaupungille osoitettuna sähköpostilla osoitteeseen </w:t>
      </w:r>
      <w:hyperlink r:id="rId3">
        <w:r>
          <w:rPr>
            <w:rStyle w:val="InternetLink"/>
            <w:rFonts w:cs="Verdana" w:ascii="Verdana" w:hAnsi="Verdana"/>
            <w:sz w:val="18"/>
            <w:szCs w:val="16"/>
          </w:rPr>
          <w:t>avustukset@salo.fi</w:t>
        </w:r>
      </w:hyperlink>
      <w:r>
        <w:rPr>
          <w:rFonts w:cs="Verdana" w:ascii="Verdana" w:hAnsi="Verdana"/>
          <w:sz w:val="18"/>
          <w:szCs w:val="16"/>
        </w:rPr>
        <w:t xml:space="preserve"> (tarkista, että sähköpostiin tulee kuittaus, että avustushakemus on vastaanotettu) tai postitetaan osoitteeseen PL 77, 24101 Salo tai tuodaan Salon kaupungintalon infopisteeseen (Tehdaskatu 2).</w:t>
      </w:r>
    </w:p>
    <w:p>
      <w:pPr>
        <w:pStyle w:val="Normal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kemuksessa annettuja tietoja käsitellään EU:n yleisen tietosuoja-asetuksen edellyttämällä tavalla.</w:t>
      </w:r>
    </w:p>
    <w:p>
      <w:pPr>
        <w:pStyle w:val="Normal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ustukset@salo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2:00Z</dcterms:created>
  <dc:creator>Sainio Marja</dc:creator>
  <dc:description/>
  <cp:keywords/>
  <dc:language>en-US</dc:language>
  <cp:lastModifiedBy>Villa Kaisa</cp:lastModifiedBy>
  <cp:lastPrinted>2019-01-14T10:13:00Z</cp:lastPrinted>
  <dcterms:modified xsi:type="dcterms:W3CDTF">2025-01-02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A7B3A7949DF42AB08DF79034EF1BB</vt:lpwstr>
  </property>
  <property fmtid="{D5CDD505-2E9C-101B-9397-08002B2CF9AE}" pid="3" name="_activity">
    <vt:lpwstr/>
  </property>
</Properties>
</file>