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ind w:firstLine="4320"/>
        <w:jc w:val="center"/>
        <w:rPr>
          <w:rFonts w:ascii="Arial" w:hAnsi="Arial" w:cs="Arial"/>
          <w:b/>
          <w:b/>
          <w:color w:val="004B28"/>
          <w:sz w:val="20"/>
          <w:lang w:val="en-US" w:eastAsia="en-US"/>
        </w:rPr>
      </w:pPr>
      <w:r>
        <w:rPr>
          <w:rFonts w:cs="Arial" w:ascii="Arial" w:hAnsi="Arial"/>
          <w:b/>
          <w:color w:val="004B28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ge">
                  <wp:posOffset>4231640</wp:posOffset>
                </wp:positionV>
                <wp:extent cx="0" cy="59124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4b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333.2pt" to="-39.35pt,798.7pt" stroked="t" o:allowincell="f" style="position:absolute;mso-position-vertical-relative:page">
                <v:stroke color="#004b2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8345</wp:posOffset>
            </wp:positionH>
            <wp:positionV relativeFrom="paragraph">
              <wp:posOffset>-407670</wp:posOffset>
            </wp:positionV>
            <wp:extent cx="102870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-179070</wp:posOffset>
                </wp:positionV>
                <wp:extent cx="525780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LEIRISALO KÄYTTÖVUOROANOMU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9.8pt;mso-wrap-distance-left:9.05pt;mso-wrap-distance-right:9.05pt;mso-wrap-distance-top:0pt;mso-wrap-distance-bottom:0pt;margin-top:-14.1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LEIRISALO KÄYTTÖVUOROANOMUS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39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9360</wp:posOffset>
                </wp:positionH>
                <wp:positionV relativeFrom="paragraph">
                  <wp:posOffset>-1697355</wp:posOffset>
                </wp:positionV>
                <wp:extent cx="4001135" cy="457835"/>
                <wp:effectExtent l="0" t="0" r="1009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" w:cs="Arial"/>
                                <w:color w:val="316AAA"/>
                                <w:lang w:val="fi-F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" w:cs="Arial"/>
                                <w:color w:val="004B28"/>
                                <w:lang w:val="fi-FI" w:bidi="ar-SA"/>
                              </w:rPr>
                              <w:t>Salon kaupungin nuorisopalvelu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6.85pt;margin-top:-133.7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" w:cs="Arial"/>
                          <w:color w:val="316AAA"/>
                          <w:lang w:val="fi-F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" w:cs="Arial"/>
                          <w:color w:val="004B28"/>
                          <w:lang w:val="fi-FI" w:bidi="ar-SA"/>
                        </w:rPr>
                        <w:t>Salon kaupungin nuorisopalvel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113"/>
        <w:gridCol w:w="665"/>
        <w:gridCol w:w="1177"/>
        <w:gridCol w:w="2601"/>
      </w:tblGrid>
      <w:tr>
        <w:trPr>
          <w:trHeight w:val="61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  <w:t>TIEDOT HAKIJASTA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6" w:leader="none"/>
              </w:tabs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Yhdistyksen nimi</w:t>
              <w:br/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6" w:leader="none"/>
              </w:tabs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Kotipaikka</w:t>
              <w:br/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Hakijan nimi</w:t>
              <w:br/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Puhelinnumero</w:t>
              <w:br/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Osoite</w:t>
              <w:br/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Postinumero</w:t>
              <w:br/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Postitoimipaikka</w:t>
              <w:br/>
            </w: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Yhd.rek.tunnus</w:t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Sähköpostiosoite</w:t>
              <w:br/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  <w:t>ANOTTAVA VUORO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  <w:t>Kesätoimintakausi</w:t>
              <w:br/>
              <w:t>(</w:t>
            </w: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  <w:t>1.5.-25.5. ja 28.6.-30.9.2025</w:t>
            </w: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  <w:t>)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  <w:t>Talvitoimintakausi</w:t>
              <w:br/>
              <w:t>(1.10.2025-30.4.2026)</w:t>
            </w:r>
          </w:p>
        </w:tc>
      </w:tr>
      <w:tr>
        <w:trPr>
          <w:trHeight w:val="567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Toukokuu </w:t>
            </w: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Lokakuu 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Kesäkuu </w:t>
            </w: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Marraskuu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Heinäkuu </w:t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Joulukuu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Elokuu 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Tammikuu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Syyskuu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Helmikuu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Maaliskuu </w:t>
            </w: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Huhtikuu </w:t>
            </w: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Vaihtoehtoisesti anottava vuoro:</w:t>
              <w:br/>
            </w: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Vaihtoehtoisesti anottava vuoro:</w:t>
              <w:br/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172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fi-FI"/>
              </w:rPr>
              <w:t>TOIMINT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Toiminnan laatu:</w:t>
              <w:br/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>Arvioitu osallistujamäärä:</w:t>
              <w:br/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 henkilöä, joista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alle 29-vuotiaita </w:t>
            </w: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 henkilöä</w:t>
            </w:r>
          </w:p>
        </w:tc>
      </w:tr>
      <w:tr>
        <w:trPr>
          <w:trHeight w:val="300" w:hRule="atLeast"/>
        </w:trPr>
        <w:tc>
          <w:tcPr>
            <w:tcW w:w="9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fi-FI"/>
              </w:rPr>
            </w:r>
          </w:p>
        </w:tc>
      </w:tr>
      <w:tr>
        <w:trPr>
          <w:trHeight w:val="472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br/>
              <w:t xml:space="preserve">Salossa </w:t>
            </w: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 / </w:t>
            </w: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 20</w:t>
            </w: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eastAsia="fi-FI"/>
              </w:rPr>
            </w:pPr>
            <w:r>
              <w:rPr>
                <w:rFonts w:eastAsia="Times New Roman" w:cs="Arial" w:ascii="Verdana" w:hAnsi="Verdana"/>
                <w:sz w:val="20"/>
                <w:lang w:eastAsia="fi-FI"/>
              </w:rPr>
              <w:t xml:space="preserve">Allekirjoitus ja nimenselvennys </w:t>
            </w: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akemuksessa annettuja tietoja käsitellään EU:n yleisen tietosuoja-asetuksen edellyttämällä tavalla.</w:t>
      </w:r>
    </w:p>
    <w:p>
      <w:pPr>
        <w:pStyle w:val="Normal"/>
        <w:ind w:right="2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ind w:right="2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äyttövuoroanomus toimitetaan:</w:t>
      </w:r>
    </w:p>
    <w:p>
      <w:pPr>
        <w:pStyle w:val="Normal"/>
        <w:ind w:right="3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ähköpostiosoitteeseen:</w:t>
        <w:tab/>
      </w:r>
      <w:hyperlink r:id="rId3">
        <w:r>
          <w:rPr>
            <w:rStyle w:val="InternetLink"/>
            <w:rFonts w:cs="Verdana" w:ascii="Verdana" w:hAnsi="Verdana"/>
            <w:sz w:val="20"/>
          </w:rPr>
          <w:t>nuoriso@salo.fi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2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2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i kirjeitse osoitteeseen:</w:t>
        <w:tab/>
        <w:t>Salon kaupungin nuorisopalvelut</w:t>
      </w:r>
    </w:p>
    <w:p>
      <w:pPr>
        <w:pStyle w:val="Normal"/>
        <w:ind w:left="2160" w:right="39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hdaskatu 2</w:t>
      </w:r>
    </w:p>
    <w:p>
      <w:pPr>
        <w:pStyle w:val="Normal"/>
        <w:ind w:left="2160" w:right="39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100 SALO</w:t>
      </w:r>
    </w:p>
    <w:p>
      <w:pPr>
        <w:pStyle w:val="Normal"/>
        <w:ind w:right="39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type w:val="continuous"/>
      <w:pgSz w:w="11906" w:h="16838"/>
      <w:pgMar w:left="1588" w:right="566" w:gutter="0" w:header="454" w:top="51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86A9C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Hbold">
    <w:name w:val="H-bold"/>
    <w:qFormat/>
    <w:rPr>
      <w:rFonts w:ascii="Helvetica Neue;Courier New" w:hAnsi="Helvetica Neue;Courier New" w:cs="Helvetica Neue;Courier New"/>
      <w:b/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IPIS">
    <w:name w:val="LEIPIS"/>
    <w:basedOn w:val="Normal"/>
    <w:qFormat/>
    <w:pPr>
      <w:widowControl w:val="false"/>
      <w:autoSpaceDE w:val="false"/>
      <w:spacing w:lineRule="atLeast" w:line="240"/>
      <w:jc w:val="right"/>
      <w:textAlignment w:val="center"/>
    </w:pPr>
    <w:rPr>
      <w:rFonts w:ascii="Helvetica Neue;Courier New" w:hAnsi="Helvetica Neue;Courier New" w:eastAsia="Times New Roman" w:cs="Helvetica Neue;Courier New"/>
      <w:color w:val="000000"/>
      <w:spacing w:val="5"/>
      <w:sz w:val="18"/>
      <w:lang w:val="en-US"/>
    </w:rPr>
  </w:style>
  <w:style w:type="paragraph" w:styleId="Osoitetiedot">
    <w:name w:val="osoitetiedot"/>
    <w:basedOn w:val="LEIPIS"/>
    <w:qFormat/>
    <w:pPr>
      <w:spacing w:lineRule="atLeast" w:line="180"/>
      <w:jc w:val="left"/>
    </w:pPr>
    <w:rPr>
      <w:spacing w:val="4"/>
      <w:sz w:val="1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riso@salo.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0:00Z</dcterms:created>
  <dc:creator>Sari Yli-Junnila</dc:creator>
  <dc:description/>
  <cp:keywords/>
  <dc:language>en-US</dc:language>
  <cp:lastModifiedBy>Rautsalmi Anu</cp:lastModifiedBy>
  <cp:lastPrinted>2009-06-11T10:37:00Z</cp:lastPrinted>
  <dcterms:modified xsi:type="dcterms:W3CDTF">2025-01-28T07:30:00Z</dcterms:modified>
  <cp:revision>3</cp:revision>
  <dc:subject/>
  <dc:title/>
</cp:coreProperties>
</file>