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119380</wp:posOffset>
            </wp:positionV>
            <wp:extent cx="784225" cy="683895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Verdana" w:ascii="Verdana" w:hAnsi="Verdana"/>
          <w:sz w:val="18"/>
        </w:rPr>
        <w:t>Vapaa-ajan lautakunta</w:t>
      </w:r>
      <w:r>
        <w:rPr/>
        <w:tab/>
      </w:r>
    </w:p>
    <w:p>
      <w:pPr>
        <w:pStyle w:val="Heading1"/>
        <w:spacing w:before="0" w:after="0"/>
        <w:ind w:left="1560" w:hanging="0"/>
        <w:rPr>
          <w:rFonts w:ascii="Verdana" w:hAnsi="Verdana" w:cs="Verdana"/>
        </w:rPr>
      </w:pPr>
      <w:r>
        <w:rPr>
          <w:rFonts w:cs="Verdana" w:ascii="Verdana" w:hAnsi="Verdana"/>
        </w:rPr>
        <w:t>KOHDEAVUSTUSHAKEM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011"/>
        <w:gridCol w:w="3810"/>
      </w:tblGrid>
      <w:tr>
        <w:trPr>
          <w:trHeight w:val="510" w:hRule="exac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Yhdistyksen/seuran virallinen ni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ipaik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oso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jan tilinumero (IB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-tunn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kisteröimisvuos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skusjärjestö, johon kuulu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enjoh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htee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_Hlk95306906"/>
            <w:bookmarkEnd w:id="0"/>
            <w:r>
              <w:rPr>
                <w:rFonts w:cs="Verdana" w:ascii="Verdana" w:hAnsi="Verdana"/>
                <w:sz w:val="16"/>
                <w:szCs w:val="16"/>
              </w:rPr>
              <w:t>Rahastonhoi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ustusta hoitavan henkilön nimi ja sähköpostiosoi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Kohdeavustus (=toteutuneet kulu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oulutusavustu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Kartta-avustu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Liikuntapaikkojen kunnossapitoavustu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>
          <w:trHeight w:val="8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Kohdeavustus yhteensä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16"/>
              </w:rPr>
            </w:pPr>
            <w:r>
              <w:rPr>
                <w:rFonts w:cs="Verdana" w:ascii="Verdana" w:hAnsi="Verdana"/>
                <w:b/>
                <w:sz w:val="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Lyhyt kuvaus toiminnast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</w:rPr>
            </w:r>
            <w:r>
              <w:rPr>
                <w:sz w:val="18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Liitteet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akemuksen liitteenä on oltava tositteet toteutuneista kuluis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lekirjoitus ja nimenselvennys (nimenkirjoitusoikeuden omaava henkilö) sekä paikka ja päivä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ind w:left="-142" w:right="42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Hakuaika on 1.9.-30.9.2025. </w:t>
      </w:r>
    </w:p>
    <w:p>
      <w:pPr>
        <w:pStyle w:val="Normal"/>
        <w:spacing w:lineRule="auto" w:line="360"/>
        <w:ind w:left="-142" w:right="424" w:hanging="0"/>
        <w:rPr/>
      </w:pPr>
      <w:r>
        <w:rPr>
          <w:rFonts w:cs="Verdana" w:ascii="Verdana" w:hAnsi="Verdana"/>
          <w:sz w:val="18"/>
          <w:szCs w:val="20"/>
        </w:rPr>
        <w:t xml:space="preserve">Hakemus liitteineen on toimitettava </w:t>
      </w:r>
      <w:r>
        <w:rPr>
          <w:rFonts w:cs="Verdana" w:ascii="Verdana" w:hAnsi="Verdana"/>
          <w:b/>
          <w:sz w:val="18"/>
          <w:szCs w:val="20"/>
        </w:rPr>
        <w:t xml:space="preserve">ti 30.9.2025 klo 12.00 </w:t>
      </w:r>
      <w:r>
        <w:rPr>
          <w:rFonts w:cs="Verdana" w:ascii="Verdana" w:hAnsi="Verdana"/>
          <w:sz w:val="18"/>
          <w:szCs w:val="20"/>
        </w:rPr>
        <w:t xml:space="preserve">mennessä Salon kaupungille osoitettuna sähköpostilla osoitteeseen 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avustukset@salo.fi</w:t>
        </w:r>
      </w:hyperlink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16"/>
        </w:rPr>
        <w:t>(tarkista, että sähköpostiin tulee kuittaus, että avustushakemus on vastaanotettu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tai postitetaan osoitteeseen PL 77, 24101 Salo tai tuodaan Salon kaupungintalon infopisteeseen (Tehdaskatu 2).</w:t>
      </w:r>
    </w:p>
    <w:p>
      <w:pPr>
        <w:pStyle w:val="Normal"/>
        <w:tabs>
          <w:tab w:val="clear" w:pos="1304"/>
          <w:tab w:val="left" w:pos="16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2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sz w:val="16"/>
          <w:szCs w:val="16"/>
        </w:rPr>
        <w:t>Hakemuksessa annettuja tietoja käsitellään EU:n yleisen tietosuoja-asetuksen edellyttämällä tavalla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ustukset@sal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4:00Z</dcterms:created>
  <dc:creator>Sainio Marja</dc:creator>
  <dc:description/>
  <cp:keywords/>
  <dc:language>en-US</dc:language>
  <cp:lastModifiedBy>Villa Kaisa</cp:lastModifiedBy>
  <cp:lastPrinted>2022-08-10T08:39:00Z</cp:lastPrinted>
  <dcterms:modified xsi:type="dcterms:W3CDTF">2025-01-0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A7B3A7949DF42AB08DF79034EF1BB</vt:lpwstr>
  </property>
  <property fmtid="{D5CDD505-2E9C-101B-9397-08002B2CF9AE}" pid="3" name="_activity">
    <vt:lpwstr/>
  </property>
</Properties>
</file>