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rPr>
          <w:sz w:val="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1270</wp:posOffset>
            </wp:positionV>
            <wp:extent cx="784225" cy="683895"/>
            <wp:effectExtent l="0" t="0" r="0" b="0"/>
            <wp:wrapNone/>
            <wp:docPr id="1" name="Kuv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Verdana" w:ascii="Verdana" w:hAnsi="Verdana"/>
          <w:sz w:val="18"/>
        </w:rPr>
        <w:t>Vapaa-ajan lautakunta</w:t>
      </w:r>
      <w:r>
        <w:rPr/>
        <w:tab/>
      </w:r>
    </w:p>
    <w:p>
      <w:pPr>
        <w:pStyle w:val="Heading1"/>
        <w:spacing w:before="0" w:after="0"/>
        <w:ind w:left="1560" w:hanging="0"/>
        <w:rPr/>
      </w:pPr>
      <w:r>
        <w:rPr>
          <w:rFonts w:cs="Verdana" w:ascii="Verdana" w:hAnsi="Verdana"/>
        </w:rPr>
        <w:t xml:space="preserve">YLEISAVUSTUSHAKEMUS </w:t>
      </w:r>
    </w:p>
    <w:p>
      <w:pPr>
        <w:pStyle w:val="Normal"/>
        <w:ind w:left="1560" w:hanging="0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Yleisavustus on tarkoitettu varsinaisen liikuntatoiminnan tukemiseen.</w:t>
      </w:r>
    </w:p>
    <w:p>
      <w:pPr>
        <w:pStyle w:val="Normal"/>
        <w:rPr>
          <w:rFonts w:ascii="Verdana" w:hAnsi="Verdana" w:cs="Verdana"/>
          <w:sz w:val="8"/>
          <w:szCs w:val="16"/>
        </w:rPr>
      </w:pPr>
      <w:r>
        <w:rPr>
          <w:rFonts w:cs="Verdana" w:ascii="Verdana" w:hAnsi="Verdana"/>
          <w:sz w:val="8"/>
          <w:szCs w:val="16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614"/>
        <w:gridCol w:w="378"/>
        <w:gridCol w:w="236"/>
        <w:gridCol w:w="614"/>
        <w:gridCol w:w="1418"/>
        <w:gridCol w:w="1561"/>
      </w:tblGrid>
      <w:tr>
        <w:trPr>
          <w:trHeight w:val="510" w:hRule="exac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Yhdistyksen/seuran virallinen nimi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ipaikk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hdistyksen osoi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hdistyksen sähköpostiosoit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ajan tilinumero (IBAN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I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Y-tunnu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kisteröimisvuosi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eskusjärjestö, johon kuuluu</w:t>
            </w:r>
          </w:p>
          <w:p>
            <w:pPr>
              <w:pStyle w:val="Normal"/>
              <w:ind w:right="-104" w:hanging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heenjohta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helinnumer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ähköpostiosoit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hteer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helinnumer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ähköpostiosoit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95306906"/>
            <w:bookmarkEnd w:id="0"/>
            <w:r>
              <w:rPr>
                <w:rFonts w:cs="Verdana" w:ascii="Verdana" w:hAnsi="Verdana"/>
                <w:sz w:val="16"/>
                <w:szCs w:val="16"/>
              </w:rPr>
              <w:t>Rahastonhoita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helinnumer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ähköpostiosoit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vustusta hoitavan henkilön nimi ja sähköpostiosoit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br/>
            </w: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Koontitiedot liikuntatoiminnasta 1.1.-31.12.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enkilöiden liikutusmäärä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2"/>
                <w:szCs w:val="20"/>
              </w:rPr>
              <w:t xml:space="preserve">Liikutusmäärä= Lasketaan kaikkien käyntikerrat yhteen </w:t>
            </w:r>
            <w:r>
              <w:rPr>
                <w:rFonts w:cs="Verdana" w:ascii="Verdana" w:hAnsi="Verdana"/>
                <w:b/>
                <w:sz w:val="12"/>
                <w:szCs w:val="20"/>
                <w:u w:val="single"/>
              </w:rPr>
              <w:t>koko</w:t>
            </w:r>
            <w:r>
              <w:rPr>
                <w:rFonts w:cs="Verdana" w:ascii="Verdana" w:hAnsi="Verdana"/>
                <w:sz w:val="12"/>
                <w:szCs w:val="20"/>
              </w:rPr>
              <w:t xml:space="preserve"> vuodelta (1.1.-31.12.2024)!</w:t>
            </w:r>
            <w:r>
              <w:rPr>
                <w:rFonts w:cs="Verdana" w:ascii="Verdana" w:hAnsi="Verdana"/>
                <w:i/>
                <w:sz w:val="12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-9436735</wp:posOffset>
                      </wp:positionV>
                      <wp:extent cx="5743575" cy="4857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3575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529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Otsikko1Char"/>
                                      <w:rFonts w:eastAsia="Calibri" w:cs="Verdana" w:ascii="Verdana" w:hAnsi="Verdana"/>
                                    </w:rPr>
                                    <w:t>YLEISAVUSTUSHAKEMUS 2021</w:t>
                                  </w:r>
                                  <w:r>
                                    <w:rPr>
                                      <w:rStyle w:val="Otsikko1Char"/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apaa-ajan lautakun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" w:name="_Hlk95306253"/>
                                  <w:bookmarkEnd w:id="1"/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Yleisavustus on tarkoitettu liikuntayhdistysten varsinaisen toiminnan tukemisee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  <w:bookmarkStart w:id="2" w:name="_Hlk95306253"/>
                                  <w:bookmarkStart w:id="3" w:name="_Hlk95306253"/>
                                  <w:bookmarkEnd w:id="3"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2.25pt;height:38.25pt;mso-wrap-distance-left:9.05pt;mso-wrap-distance-right:9.05pt;mso-wrap-distance-top:0pt;mso-wrap-distance-bottom:0pt;margin-top:-743.05pt;mso-position-vertical-relative:text;margin-left:4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529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Otsikko1Char"/>
                                <w:rFonts w:eastAsia="Calibri" w:cs="Verdana" w:ascii="Verdana" w:hAnsi="Verdana"/>
                              </w:rPr>
                              <w:t>YLEISAVUSTUSHAKEMUS 2021</w:t>
                            </w:r>
                            <w:r>
                              <w:rPr>
                                <w:rStyle w:val="Otsikko1Char"/>
                                <w:rFonts w:eastAsia="Calibri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apaa-ajan lautaku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4" w:name="_Hlk95306253"/>
                            <w:bookmarkEnd w:id="4"/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Yleisavustus on tarkoitettu liikuntayhdistysten varsinaisen toiminnan tukemise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  <w:bookmarkStart w:id="5" w:name="_Hlk95306253"/>
                            <w:bookmarkStart w:id="6" w:name="_Hlk95306253"/>
                            <w:bookmarkEnd w:id="6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istekerroin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Yhteensä </w:t>
            </w:r>
            <w:r>
              <w:rPr>
                <w:rFonts w:cs="Verdana" w:ascii="Verdana" w:hAnsi="Verdana"/>
                <w:sz w:val="16"/>
                <w:szCs w:val="16"/>
              </w:rPr>
              <w:t>(liikutusmäärä x pistekerroin)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pset ja nuoret (alle 20v) yksilölajit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pset ja nuoret (alle 20v) ryhmät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ammaiset ja pitkäaikaissairaat lapset (alle 20v) ryhmät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yöikäiset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mmaiset ja pitkäaikaissairaat aikuiset ryhmät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kääntyneet (yli 65v)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ganisoitu (väh. 30 min liikuntasuoritus), ei ohjattu harjoittelu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ähtiseura (laita rasti (x) oikeaan ruutuun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lapset nuoret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aikuise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huippu-urhei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/>
            </w:pPr>
            <w:r>
              <w:rPr>
                <w:rFonts w:cs="Verdana" w:ascii="Verdana" w:hAnsi="Verdana"/>
                <w:sz w:val="16"/>
                <w:szCs w:val="20"/>
              </w:rPr>
              <w:t xml:space="preserve">Pitkäaikaistyöttömän palkkaaminen </w:t>
              <w:br/>
              <w:t>(rasti (x) ruutuun, jos palkattu)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8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16"/>
              </w:rPr>
            </w:pPr>
            <w:r>
              <w:rPr>
                <w:rFonts w:cs="Verdana" w:ascii="Verdana" w:hAnsi="Verdana"/>
                <w:sz w:val="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yhyt kuvaus toiminnas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74" w:hRule="atLeast"/>
        </w:trPr>
        <w:tc>
          <w:tcPr>
            <w:tcW w:w="9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ittee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Huom! Vaadittavat liitteet tulee olla toimitettuna hakuajan päättymiseen mennessä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6"/>
                <w:szCs w:val="16"/>
              </w:rPr>
            </w:pPr>
            <w:r>
              <w:rPr>
                <w:rFonts w:cs="Verdana" w:ascii="Verdana" w:hAnsi="Verdana"/>
                <w:b/>
                <w:sz w:val="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Toimintakertomus, tilinpäätös ja tilintarkastuskertomus edelliseltä vuodelta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oimintasuunnitelma ja talousarvio haettavalle kaudelle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Yhdistyksen säännöt (jos niitä ei ole toimitettu aiemmin tai ne ovat muuttuneet)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-keskuksen todistus, että yhdistys on palkannut pitkäaikaistyöttömän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arjoituspäiväkirjoja (osallistujalistoja) ei tarvitse toimittaa, paitsi liikuntapalveluiden pyynnöstä. 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9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vustusta on haettu samaan tarkoitukseen Salon kaupungilta (muu kuin liikuntapalvelut)</w:t>
              <w:b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7" w:name="__Fieldmark__41_1005889967"/>
            <w:bookmarkStart w:id="8" w:name="__Fieldmark__41_1005889967"/>
            <w:bookmarkEnd w:id="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Ei      </w:t>
            </w: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9" w:name="__Fieldmark__42_1005889967"/>
            <w:bookmarkStart w:id="10" w:name="__Fieldmark__42_1005889967"/>
            <w:bookmarkEnd w:id="1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Kyllä: mainitse taho: </w:t>
            </w: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9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llekirjoitus ja nimenselvennys (nimenkirjoitusoikeuden omaava henkilö) sekä paikka ja päiväy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16"/>
        </w:rPr>
      </w:pPr>
      <w:r>
        <w:rPr>
          <w:rFonts w:cs="Verdana" w:ascii="Verdana" w:hAnsi="Verdana"/>
          <w:sz w:val="8"/>
          <w:szCs w:val="16"/>
        </w:rPr>
      </w:r>
    </w:p>
    <w:p>
      <w:pPr>
        <w:pStyle w:val="Normal"/>
        <w:ind w:left="-14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Hakuaika on 3.3.-31.3.2025, päättyy klo 12.00</w:t>
      </w:r>
      <w:r>
        <w:rPr>
          <w:rFonts w:cs="Verdana" w:ascii="Verdana" w:hAnsi="Verdana"/>
          <w:sz w:val="16"/>
          <w:szCs w:val="16"/>
        </w:rPr>
        <w:t xml:space="preserve">. </w:t>
      </w:r>
      <w:bookmarkStart w:id="11" w:name="_Hlk96927153"/>
      <w:r>
        <w:rPr>
          <w:rFonts w:cs="Verdana" w:ascii="Verdana" w:hAnsi="Verdana"/>
          <w:sz w:val="16"/>
          <w:szCs w:val="16"/>
        </w:rPr>
        <w:t xml:space="preserve">Hakemukset vaadittavine liitteineen toimitetaan Salon kaupungille osoitettuna sähköpostilla osoitteeseen </w:t>
      </w:r>
      <w:r>
        <w:rPr>
          <w:rFonts w:cs="Verdana" w:ascii="Verdana" w:hAnsi="Verdana"/>
          <w:sz w:val="16"/>
          <w:szCs w:val="16"/>
          <w:u w:val="single"/>
        </w:rPr>
        <w:t>avustukset@salo.fi</w:t>
      </w:r>
      <w:r>
        <w:rPr>
          <w:rFonts w:cs="Verdana" w:ascii="Verdana" w:hAnsi="Verdana"/>
          <w:sz w:val="16"/>
          <w:szCs w:val="16"/>
        </w:rPr>
        <w:t xml:space="preserve"> (tarkista, että sähköpostiin tulee kuittaus, että avustushakemus on vastaanotettu) tai postitetaan osoitteeseen PL 77, 24101 Salo tai tuodaan Salon kaupungintalon infopisteeseen (Tehdaskatu 2). </w:t>
      </w:r>
    </w:p>
    <w:p>
      <w:pPr>
        <w:pStyle w:val="Normal"/>
        <w:ind w:left="-142" w:hanging="0"/>
        <w:rPr/>
      </w:pPr>
      <w:bookmarkEnd w:id="11"/>
      <w:r>
        <w:rPr>
          <w:rFonts w:cs="Verdana" w:ascii="Verdana" w:hAnsi="Verdana"/>
          <w:sz w:val="8"/>
          <w:szCs w:val="16"/>
        </w:rPr>
        <w:br/>
      </w:r>
      <w:r>
        <w:rPr>
          <w:rFonts w:cs="Verdana" w:ascii="Verdana" w:hAnsi="Verdana"/>
          <w:sz w:val="16"/>
          <w:szCs w:val="16"/>
        </w:rPr>
        <w:t>Hakemuksessa annettuja tietoja käsitellään EU:n yleisen tietosuoja-asetuksen edellyttämällä tavalla.</w:t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Otsikko1Char">
    <w:name w:val="Otsikk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tsikko2Char">
    <w:name w:val="Otsikk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tsikko3Char">
    <w:name w:val="Otsikk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38:00Z</dcterms:created>
  <dc:creator>Sainio Marja</dc:creator>
  <dc:description/>
  <cp:keywords/>
  <dc:language>en-US</dc:language>
  <cp:lastModifiedBy>Villa Kaisa</cp:lastModifiedBy>
  <cp:lastPrinted>2019-01-14T10:13:00Z</cp:lastPrinted>
  <dcterms:modified xsi:type="dcterms:W3CDTF">2025-01-16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7A7B3A7949DF42AB08DF79034EF1BB</vt:lpwstr>
  </property>
  <property fmtid="{D5CDD505-2E9C-101B-9397-08002B2CF9AE}" pid="3" name="_activity">
    <vt:lpwstr/>
  </property>
</Properties>
</file>