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ind w:firstLine="4320"/>
        <w:jc w:val="center"/>
        <w:rPr>
          <w:rFonts w:ascii="Arial" w:hAnsi="Arial" w:cs="Arial"/>
          <w:b/>
          <w:b/>
          <w:color w:val="004B28"/>
          <w:sz w:val="20"/>
          <w:lang w:val="en-US" w:eastAsia="en-US"/>
        </w:rPr>
      </w:pPr>
      <w:r>
        <w:rPr>
          <w:rFonts w:cs="Arial" w:ascii="Arial" w:hAnsi="Arial"/>
          <w:b/>
          <w:color w:val="004B28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ge">
                  <wp:posOffset>4231640</wp:posOffset>
                </wp:positionV>
                <wp:extent cx="0" cy="59124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4b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33.2pt" to="-39.35pt,798.7pt" stroked="t" o:allowincell="f" style="position:absolute;mso-position-vertical-relative:page">
                <v:stroke color="#004b2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-407670</wp:posOffset>
            </wp:positionV>
            <wp:extent cx="102870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179070</wp:posOffset>
                </wp:positionV>
                <wp:extent cx="525780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UORISOTILOJEN KÄYTTÖVUOROANO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oimintakausi 19.8.2025-15.5.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äyttövuoroja myönnetään salolaisille yhdistyksille ja kaupungin sisäiseen käyttöö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8.1pt;mso-wrap-distance-left:9.05pt;mso-wrap-distance-right:9.05pt;mso-wrap-distance-top:0pt;mso-wrap-distance-bottom:0pt;margin-top:-14.1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NUORISOTILOJEN KÄYTTÖVUOROANO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toimintakausi 19.8.2025-15.5.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äyttövuoroja myönnetään salolaisille yhdistyksille ja kaupungin sisäiseen käyttöön</w:t>
                      </w: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39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9360</wp:posOffset>
                </wp:positionH>
                <wp:positionV relativeFrom="paragraph">
                  <wp:posOffset>-1697355</wp:posOffset>
                </wp:positionV>
                <wp:extent cx="4001135" cy="457835"/>
                <wp:effectExtent l="0" t="0" r="1009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" w:cs="Arial"/>
                                <w:color w:val="316AAA"/>
                                <w:lang w:val="fi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" w:cs="Arial"/>
                                <w:color w:val="004B28"/>
                                <w:lang w:val="fi-FI" w:bidi="ar-SA"/>
                              </w:rPr>
                              <w:t>Salon kaupungin nuorisopalvel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6.85pt;margin-top:-133.7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" w:cs="Arial"/>
                          <w:color w:val="316AAA"/>
                          <w:lang w:val="fi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" w:cs="Arial"/>
                          <w:color w:val="004B28"/>
                          <w:lang w:val="fi-FI" w:bidi="ar-SA"/>
                        </w:rPr>
                        <w:t>Salon kaupungin nuorisopalvel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977"/>
        <w:gridCol w:w="141"/>
        <w:gridCol w:w="524"/>
        <w:gridCol w:w="1177"/>
        <w:gridCol w:w="284"/>
        <w:gridCol w:w="2317"/>
      </w:tblGrid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TIEDOT HAKIJAST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</w:tabs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Yhdistyksen nimi</w:t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</w:tabs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Kotipaikka</w:t>
              <w:br/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Yhteyshenkilön nimi</w:t>
              <w:br/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uhelinnumero</w:t>
              <w:br/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Osoite</w:t>
              <w:br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ostinumero</w:t>
              <w:br/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ostitoimipaikka</w:t>
              <w:br/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Yhdistyksen Y-tunnus 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Sähköpostiosoite</w:t>
              <w:br/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Siivouksesta vastaava henkilö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uhelinnumero</w:t>
              <w:br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NUORISOTILAT JOIHIN VUOROJA MYÖNNETÄÄN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Inkereen nuorisotila (Inkere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Huudi (Kisko)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Kunnarin Vintti (Kuusjoki)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Halikon nuorisotila</w:t>
              <w:br/>
              <w:t>Muurlan nuorisotila (Muurla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Narikka (Perniö)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Nugga (Kiikala)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oiju (Särkisalo)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Nuttu (Suomusjärvi)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</w:tc>
      </w:tr>
      <w:tr>
        <w:trPr>
          <w:trHeight w:val="29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ANOTTAVA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TILA/VUOR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  <w:br/>
              <w:t>TILAN NIM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  <w:t>PÄIV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  <w:t>KLO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fi-FI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  <w:r>
              <w:rPr>
                <w:sz w:val="20"/>
                <w:rFonts w:eastAsia="Times New Roman" w:cs="Arial" w:ascii="Verdana" w:hAnsi="Verdana"/>
                <w:lang w:eastAsia="fi-FI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fi-FI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TOIMINTA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Toiminnan laatu:</w:t>
              <w:br/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Arvioitu osallistujamäärä: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henkilöä, joist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alle 29-vuotiaita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henkilöä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</w:tc>
      </w:tr>
    </w:tbl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akemuksessa annettuja tietoja käsitellään EU:n yleisen tietosuoja-asetuksen edellyttämällä tavalla.</w:t>
      </w:r>
    </w:p>
    <w:p>
      <w:pPr>
        <w:pStyle w:val="Normal"/>
        <w:ind w:right="254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945</wp:posOffset>
            </wp:positionH>
            <wp:positionV relativeFrom="paragraph">
              <wp:posOffset>-255270</wp:posOffset>
            </wp:positionV>
            <wp:extent cx="1028700" cy="923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5060</wp:posOffset>
                </wp:positionH>
                <wp:positionV relativeFrom="paragraph">
                  <wp:posOffset>-1631315</wp:posOffset>
                </wp:positionV>
                <wp:extent cx="4001135" cy="457835"/>
                <wp:effectExtent l="0" t="0" r="1009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" w:cs="Arial"/>
                                <w:color w:val="316AAA"/>
                                <w:lang w:val="fi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" w:cs="Arial"/>
                                <w:color w:val="004B28"/>
                                <w:lang w:val="fi-FI" w:bidi="ar-SA"/>
                              </w:rPr>
                              <w:t>Salon kaupungin nuorisopalvel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85pt;margin-top:-128.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" w:cs="Arial"/>
                          <w:color w:val="316AAA"/>
                          <w:lang w:val="fi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" w:cs="Arial"/>
                          <w:color w:val="004B28"/>
                          <w:lang w:val="fi-FI" w:bidi="ar-SA"/>
                        </w:rPr>
                        <w:t>Salon kaupungin nuorisopalvel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54" w:hanging="0"/>
        <w:rPr/>
      </w:pPr>
      <w:r>
        <w:rPr>
          <w:rFonts w:cs="Verdana" w:ascii="Verdana" w:hAnsi="Verdana"/>
          <w:b/>
          <w:sz w:val="20"/>
        </w:rPr>
        <w:t>TILANVARAAJILLE TIEDOKSI</w:t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Puhtaanapitopalvelut huolehtivat tilojen puhtaudesta maanantaista perjantaihin. Viikonloppuisin siivous toteutetaan tilan varaajan harkinnan mukaan seuraavasti: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1. Tilan varaaja huolehtii siivouksesta itse alla olevan siivousohjeen mukaisesti. Jos siivousta ei ole toteutettu ohjeiden mukaisesti, siivouksesta laskutetaan.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i</w:t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2. Tilan varaaja sopii etukäteen tilojen siivouksesta alueen palveluesimiehen kanssa, jolloin siivous toteutetaan palveluesimiehen toimesta ja siitä laskutetaan erikseen.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ivoukseen liittyvissä asioissa voitte olla yhteydessä:</w:t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ikalan, Kiskon, Muurlan, Perniön, Perttelin, Suomusjärven ja Särkisalon nuorisotilat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veluesimies Niina Nieminen 050 4348 969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Halikon nuorisotilat</w:t>
        <w:br/>
        <w:t>Palveluesimies Heli Nurmi 044 778 5980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usjoen nuorisotila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veluesimies Maarit Hedman 040 778 5904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IVOUSOHJE </w:t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1. Tyhjät pullot, roskat ym. kerätään pois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oska- astiat tyhjennetään ulkojäteastiaan</w:t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3. Tahrat (kaatuneet juomat ym.) poistetaan</w:t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 xml:space="preserve">4. Lattiat pyyhitään käyttäen apuna levykehystä ja moppia sekä lakaisinta ja rikkalapiota. </w:t>
      </w:r>
    </w:p>
    <w:p>
      <w:pPr>
        <w:pStyle w:val="Normal"/>
        <w:ind w:right="254" w:hanging="0"/>
        <w:rPr/>
      </w:pPr>
      <w:r>
        <w:rPr>
          <w:rFonts w:cs="Verdana" w:ascii="Verdana" w:hAnsi="Verdana"/>
          <w:sz w:val="20"/>
        </w:rPr>
        <w:t>5. Siivousvälineet palautetaan sovittuun paikkaan</w:t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472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br/>
              <w:t xml:space="preserve">Salossa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/ 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20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Allekirjoitus ja nimenselvennys 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äyttövuoroanomus on toimitettava osoitteeseen:</w:t>
      </w:r>
    </w:p>
    <w:p>
      <w:pPr>
        <w:pStyle w:val="Normal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396" w:hanging="0"/>
        <w:rPr/>
      </w:pPr>
      <w:r>
        <w:rPr>
          <w:rFonts w:cs="Verdana" w:ascii="Verdana" w:hAnsi="Verdana"/>
          <w:sz w:val="20"/>
        </w:rPr>
        <w:t xml:space="preserve">sähköpostilla </w:t>
      </w:r>
      <w:hyperlink r:id="rId4">
        <w:r>
          <w:rPr>
            <w:rStyle w:val="InternetLink"/>
            <w:rFonts w:cs="Verdana" w:ascii="Verdana" w:hAnsi="Verdana"/>
            <w:sz w:val="20"/>
          </w:rPr>
          <w:t>nuoriso@salo.fi</w:t>
        </w:r>
      </w:hyperlink>
      <w:r>
        <w:rPr>
          <w:rFonts w:cs="Verdana" w:ascii="Verdana" w:hAnsi="Verdana"/>
          <w:sz w:val="20"/>
        </w:rPr>
        <w:t xml:space="preserve"> tai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on kaupungin nuorisopalvelut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hdaskatu 2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100 SALO</w:t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ge">
                  <wp:posOffset>4612640</wp:posOffset>
                </wp:positionV>
                <wp:extent cx="0" cy="54076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4b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363.2pt" to="-30.35pt,788.95pt" stroked="t" o:allowincell="f" style="position:absolute;mso-position-vertical-relative:page">
                <v:stroke color="#004b2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headerReference w:type="default" r:id="rId5"/>
      <w:type w:val="continuous"/>
      <w:pgSz w:w="11906" w:h="16838"/>
      <w:pgMar w:left="1588" w:right="566" w:gutter="0" w:header="454" w:top="51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86A9C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Hbold">
    <w:name w:val="H-bold"/>
    <w:qFormat/>
    <w:rPr>
      <w:rFonts w:ascii="Helvetica Neue;Courier New" w:hAnsi="Helvetica Neue;Courier New" w:cs="Helvetica Neue;Courier New"/>
      <w:b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IPIS">
    <w:name w:val="LEIPIS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rFonts w:ascii="Helvetica Neue;Courier New" w:hAnsi="Helvetica Neue;Courier New" w:eastAsia="Times New Roman" w:cs="Helvetica Neue;Courier New"/>
      <w:color w:val="000000"/>
      <w:spacing w:val="5"/>
      <w:sz w:val="18"/>
      <w:lang w:val="en-US"/>
    </w:rPr>
  </w:style>
  <w:style w:type="paragraph" w:styleId="Osoitetiedot">
    <w:name w:val="osoitetiedot"/>
    <w:basedOn w:val="LEIPIS"/>
    <w:qFormat/>
    <w:pPr>
      <w:spacing w:lineRule="atLeast" w:line="180"/>
      <w:jc w:val="left"/>
    </w:pPr>
    <w:rPr>
      <w:spacing w:val="4"/>
      <w:sz w:val="1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uoriso@salo.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7:00Z</dcterms:created>
  <dc:creator>Sari Yli-Junnila</dc:creator>
  <dc:description/>
  <cp:keywords/>
  <dc:language>en-US</dc:language>
  <cp:lastModifiedBy>Rautsalmi Anu</cp:lastModifiedBy>
  <cp:lastPrinted>2024-05-30T08:13:00Z</cp:lastPrinted>
  <dcterms:modified xsi:type="dcterms:W3CDTF">2025-05-13T10:34:00Z</dcterms:modified>
  <cp:revision>15</cp:revision>
  <dc:subject/>
  <dc:title/>
</cp:coreProperties>
</file>