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HAKEMUS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URHEILUKENTÄT – YKSITTÄISVARAUKSET</w:t>
      </w:r>
    </w:p>
    <w:p>
      <w:pPr>
        <w:pStyle w:val="NormaaliWWW"/>
        <w:spacing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</w:rPr>
        <w:t>Tällä hakemuksella haetaan yksittäisvuoroja urheilukentille</w:t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ija sitoutuu noudattamaan käyttämiensä järjestyssääntöjen ja kaupungin siivouksesta ym. antamia määräyksiä ja muita ohjeita sekä vastaamaan kiinteistölle tai irtaimistolle mahdollisesti aiheutuneista vahingoista.</w:t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kemuksen palautus ja tiedustelu</w:t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</w:rPr>
        <w:t xml:space="preserve">jani.virtanen@salo.fi tai Salon kaupunki /liikuntapalvelut, PL 77, 24101 Salo. </w:t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</w:rPr>
        <w:t>Tiedustelut Janilta sähköpostitse tai p. (02) 778 4701.</w:t>
      </w:r>
    </w:p>
    <w:p>
      <w:pPr>
        <w:pStyle w:val="Normaali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kijan nimi (yhdistyksen, seuran, yrityksen tms. virallinen nimi)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kilö- tai y-tunnus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hdyshenkilön nimi, osoite, puhelinnumero, sähköpostiosoite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kutusosoite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okrattava paikka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araus:</w:t>
        <w:br/>
        <w:t xml:space="preserve">päivämäärä </w:t>
      </w:r>
      <w:r>
        <w:rPr>
          <w:rFonts w:cs="Verdana" w:ascii="Verdana" w:hAnsi="Verdana"/>
          <w:u w:val="single"/>
        </w:rPr>
        <w:tab/>
        <w:tab/>
        <w:t xml:space="preserve"> </w:t>
      </w:r>
      <w:r>
        <w:rPr>
          <w:rFonts w:cs="Verdana" w:ascii="Verdana" w:hAnsi="Verdana"/>
        </w:rPr>
        <w:t xml:space="preserve">                   kellonaika</w:t>
      </w:r>
      <w:r>
        <w:rPr>
          <w:rFonts w:cs="Verdana" w:ascii="Verdana" w:hAnsi="Verdana"/>
          <w:sz w:val="32"/>
          <w:szCs w:val="32"/>
          <w:u w:val="single"/>
        </w:rPr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Tarvittavat välineet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äivämäärä ja hakijan allekirjoitus ja nimenselvennys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ivoustoimiston palveluesimiesten yhteystiedot:</w:t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right="396" w:hanging="0"/>
        <w:rPr/>
      </w:pPr>
      <w:r>
        <w:rPr>
          <w:rFonts w:cs="Verdana" w:ascii="Verdana" w:hAnsi="Verdana"/>
          <w:b/>
          <w:sz w:val="20"/>
        </w:rPr>
        <w:t>Mervi Heikkola</w:t>
        <w:tab/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. 044 778 5977</w:t>
      </w:r>
      <w:r>
        <w:rPr>
          <w:rFonts w:cs="Verdana" w:ascii="Verdana" w:hAnsi="Verdana"/>
          <w:sz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</w:rPr>
          <w:t>mervi.heikkola@salo.fi</w:t>
        </w:r>
      </w:hyperlink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haiste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kastaro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manni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heilutalo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on lukio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rkkula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äähalli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heilukentät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ohalli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lhäistentie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onika Kollin</w:t>
        <w:br/>
        <w:t>p. 050 479 6785</w:t>
      </w:r>
      <w:r>
        <w:rPr>
          <w:rFonts w:cs="Verdana" w:ascii="Verdana" w:hAnsi="Verdana"/>
          <w:sz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</w:rPr>
          <w:t>monika.kolling@salo.fi</w:t>
        </w:r>
      </w:hyperlink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Hajalan koulu</w:t>
        <w:br/>
        <w:t>Mustamäen koulu</w:t>
        <w:br/>
        <w:t>Märynummen koulu</w:t>
        <w:br/>
        <w:t>Vaskion koulu</w:t>
        <w:br/>
        <w:t>Halikon koulukeskus (Armfelt)</w:t>
        <w:br/>
        <w:t>Halikon liikuntahalli</w:t>
        <w:br/>
        <w:t>Moision koulu</w:t>
        <w:br/>
        <w:t>Keskusta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lina Levonmaa</w:t>
        <w:br/>
        <w:t>p. 044 778 5526</w:t>
      </w:r>
      <w:r>
        <w:rPr>
          <w:rFonts w:cs="Verdana" w:ascii="Verdana" w:hAnsi="Verdana"/>
          <w:sz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</w:rPr>
          <w:t>elina.levonmaa@salo.fi</w:t>
        </w:r>
      </w:hyperlink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ijan koulu</w:t>
        <w:br/>
        <w:t>Kiskohalli</w:t>
        <w:br/>
        <w:t>Perniön liikuntahalli</w:t>
        <w:br/>
        <w:t>Perniön yleisurheilukenttä</w:t>
        <w:br/>
        <w:t>Perniön yhteiskoulu</w:t>
        <w:br/>
        <w:t>Perniön kirkonkylän koulu</w:t>
        <w:br/>
        <w:t>Särkisalon koulu</w:t>
        <w:br/>
        <w:t>Hähkänän koulu</w:t>
        <w:br/>
        <w:t>Kaivolan koulu</w:t>
        <w:br/>
        <w:t>Inkereen koulu</w:t>
        <w:br/>
        <w:t>Komissuon koulu</w:t>
        <w:br/>
        <w:t>Suomusjärven koulu</w:t>
        <w:br/>
        <w:t>Muurlan koulu</w:t>
        <w:br/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isa Haapaniemi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kaisa.haapaniemi@salo.fi</w:t>
        </w:r>
      </w:hyperlink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purin koulu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julan koulu</w:t>
        <w:br/>
        <w:t>Uimahalli</w:t>
        <w:br/>
        <w:t>Kuusjoen koulu</w:t>
        <w:br/>
        <w:t>Ollikkalan koulu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vi.heikkola@salo.fi" TargetMode="External"/><Relationship Id="rId4" Type="http://schemas.openxmlformats.org/officeDocument/2006/relationships/hyperlink" Target="mailto:monika.kolling@salo.fi" TargetMode="External"/><Relationship Id="rId5" Type="http://schemas.openxmlformats.org/officeDocument/2006/relationships/hyperlink" Target="mailto:elina.levonmaa@salo.fi" TargetMode="External"/><Relationship Id="rId6" Type="http://schemas.openxmlformats.org/officeDocument/2006/relationships/hyperlink" Target="mailto:kaisa.haapaniemi@salo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terhi.sinnela</dc:creator>
  <dc:description/>
  <cp:keywords/>
  <dc:language>en-US</dc:language>
  <cp:lastModifiedBy>Villa Kaisa</cp:lastModifiedBy>
  <cp:lastPrinted>2009-08-14T13:44:00Z</cp:lastPrinted>
  <dcterms:modified xsi:type="dcterms:W3CDTF">2025-05-2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A7B3A7949DF42AB08DF79034EF1BB</vt:lpwstr>
  </property>
  <property fmtid="{D5CDD505-2E9C-101B-9397-08002B2CF9AE}" pid="3" name="_activity">
    <vt:lpwstr/>
  </property>
</Properties>
</file>